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级财政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1785</wp:posOffset>
                </wp:positionV>
                <wp:extent cx="4297680" cy="429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353"/>
                              <w:gridCol w:w="1487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省财政厅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刘  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1769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钱  伟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1700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历下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黄雪红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858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市中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邢  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2059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高新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孟  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8871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历城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湛歧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8023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槐荫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张  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1255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天桥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凯军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16017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章丘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袭国凤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3232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平阴县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孙  正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7883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清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张  雪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7262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济阳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杨茜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4236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莱芜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孙  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76172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钢城区财政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张淑慧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76881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38pt;mso-wrap-distance-left:9pt;mso-wrap-distance-right:9pt;mso-wrap-distance-top:0pt;mso-wrap-distance-bottom:0pt;margin-top:24.55pt;mso-position-vertical-relative:text;margin-left:12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353"/>
                        <w:gridCol w:w="1487"/>
                        <w:gridCol w:w="1872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省财政厅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刘  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176959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钱  伟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1700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历下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黄雪红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8583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市中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邢  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2059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高新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孟  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8871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历城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湛歧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8023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槐荫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张  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1255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天桥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凯军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16017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章丘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袭国凤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3232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平阴县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孙  正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7883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清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张  雪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726285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济阳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杨茜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4236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莱芜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孙  倩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76172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钢城区财政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张淑慧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76881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2:13Z</dcterms:created>
  <dc:creator>user</dc:creator>
  <dc:description/>
  <dc:language>en-US</dc:language>
  <cp:lastModifiedBy>钱伟</cp:lastModifiedBy>
  <cp:lastPrinted>2024-08-29T14:33:00Z</cp:lastPrinted>
  <dcterms:modified xsi:type="dcterms:W3CDTF">2024-08-29T09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6834D2FA2421C8DC9AC37EEF143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