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ind w:firstLine="480"/>
        <w:jc w:val="center"/>
        <w:rPr>
          <w:rStyle w:val="StrongEmphasis"/>
          <w:rFonts w:ascii="CESI小标宋-GB18030;宋体" w:hAnsi="CESI小标宋-GB18030;宋体" w:eastAsia="CESI小标宋-GB18030;宋体" w:cs="CESI小标宋-GB18030;宋体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eastAsia="CESI小标宋-GB18030;宋体" w:cs="CESI小标宋-GB18030;宋体" w:ascii="CESI小标宋-GB18030;宋体" w:hAnsi="CESI小标宋-GB18030;宋体"/>
          <w:b w:val="false"/>
          <w:color w:val="333333"/>
          <w:sz w:val="44"/>
          <w:szCs w:val="44"/>
        </w:rPr>
        <w:t>2024</w:t>
      </w:r>
      <w:r>
        <w:rPr>
          <w:rStyle w:val="StrongEmphasis"/>
          <w:rFonts w:ascii="CESI小标宋-GB18030;宋体" w:hAnsi="CESI小标宋-GB18030;宋体" w:cs="CESI小标宋-GB18030;宋体" w:eastAsia="CESI小标宋-GB18030;宋体"/>
          <w:b w:val="false"/>
          <w:color w:val="333333"/>
          <w:sz w:val="44"/>
          <w:szCs w:val="44"/>
        </w:rPr>
        <w:t>年济南市财政局政务公开工作要点</w:t>
      </w:r>
    </w:p>
    <w:p>
      <w:pPr>
        <w:pStyle w:val="Style16"/>
        <w:shd w:fill="FFFFFF" w:val="clear"/>
        <w:spacing w:lineRule="exact" w:line="600" w:before="0" w:after="0"/>
        <w:ind w:firstLine="480"/>
        <w:jc w:val="center"/>
        <w:rPr>
          <w:rFonts w:ascii="CESI小标宋-GB18030;宋体" w:hAnsi="CESI小标宋-GB18030;宋体" w:eastAsia="CESI小标宋-GB18030;宋体" w:cs="CESI小标宋-GB18030;宋体"/>
          <w:b/>
          <w:b/>
          <w:color w:val="333333"/>
          <w:sz w:val="44"/>
          <w:szCs w:val="44"/>
        </w:rPr>
      </w:pPr>
      <w:r>
        <w:rPr>
          <w:rStyle w:val="StrongEmphasis"/>
          <w:rFonts w:ascii="CESI小标宋-GB18030;宋体" w:hAnsi="CESI小标宋-GB18030;宋体" w:cs="CESI小标宋-GB18030;宋体" w:eastAsia="CESI小标宋-GB18030;宋体"/>
          <w:b w:val="false"/>
          <w:color w:val="333333"/>
          <w:sz w:val="44"/>
          <w:szCs w:val="44"/>
        </w:rPr>
        <w:t>实施方案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b/>
          <w:b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为切实做好今年政务公开工作，推动我局政务公开提质增效，根据《</w:t>
      </w:r>
      <w:r>
        <w:rPr>
          <w:rFonts w:eastAsia="仿宋_GB2312" w:cs="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微软雅黑" w:eastAsia="仿宋_GB2312"/>
          <w:sz w:val="32"/>
          <w:szCs w:val="32"/>
        </w:rPr>
        <w:t>年济南市政务公开工作要点》，结合我局实际，制定本方案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以习近平新时代中国特色社会主义思想为指导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全面贯彻党的二十大精神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深入落实习近平总书记对山东、对济南工作的重要指示要求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准确把握新时代政务公开新形势、新要求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紧紧围绕市委、市政府重点工作任务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统筹政务公开与安全保密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不断提升政策服务水平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持续深化政企政民互动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以公开促落实、优服务、强监管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为建设“强新优富美高”新时代社会主义现代化强省会作出更大贡献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、推动重点领域主动公开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楷体_GB2312" w:cs="微软雅黑" w:ascii="楷体_GB2312" w:hAnsi="楷体_GB2312"/>
          <w:sz w:val="32"/>
          <w:szCs w:val="32"/>
        </w:rPr>
        <w:t>(</w:t>
      </w:r>
      <w:r>
        <w:rPr>
          <w:rFonts w:ascii="楷体_GB2312" w:hAnsi="楷体_GB2312" w:cs="微软雅黑" w:eastAsia="楷体_GB2312"/>
          <w:sz w:val="32"/>
          <w:szCs w:val="32"/>
        </w:rPr>
        <w:t>一</w:t>
      </w:r>
      <w:r>
        <w:rPr>
          <w:rFonts w:eastAsia="楷体_GB2312" w:cs="微软雅黑" w:ascii="楷体_GB2312" w:hAnsi="楷体_GB2312"/>
          <w:sz w:val="32"/>
          <w:szCs w:val="32"/>
        </w:rPr>
        <w:t>)</w:t>
      </w:r>
      <w:r>
        <w:rPr>
          <w:rFonts w:ascii="楷体_GB2312" w:hAnsi="楷体_GB2312" w:cs="微软雅黑" w:eastAsia="楷体_GB2312"/>
          <w:sz w:val="32"/>
          <w:szCs w:val="32"/>
        </w:rPr>
        <w:t>以信息公开助力经济高质量发展。</w:t>
      </w:r>
      <w:r>
        <w:rPr>
          <w:rFonts w:ascii="仿宋_GB2312" w:hAnsi="仿宋_GB2312" w:cs="微软雅黑" w:eastAsia="仿宋_GB2312"/>
          <w:sz w:val="32"/>
          <w:szCs w:val="32"/>
        </w:rPr>
        <w:t>以“项目深化年”为总牵引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重点做好发展新质生产力、深化重点领域改革、推进高水平对外开放、全面推进乡村振兴、推进数字济南建设等方面的政府信息公开工作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楷体_GB2312" w:cs="微软雅黑" w:ascii="楷体_GB2312" w:hAnsi="楷体_GB2312"/>
          <w:sz w:val="32"/>
          <w:szCs w:val="32"/>
        </w:rPr>
        <w:t>(</w:t>
      </w:r>
      <w:r>
        <w:rPr>
          <w:rFonts w:ascii="楷体_GB2312" w:hAnsi="楷体_GB2312" w:cs="微软雅黑" w:eastAsia="楷体_GB2312"/>
          <w:sz w:val="32"/>
          <w:szCs w:val="32"/>
        </w:rPr>
        <w:t>二</w:t>
      </w:r>
      <w:r>
        <w:rPr>
          <w:rFonts w:eastAsia="楷体_GB2312" w:cs="微软雅黑" w:ascii="楷体_GB2312" w:hAnsi="楷体_GB2312"/>
          <w:sz w:val="32"/>
          <w:szCs w:val="32"/>
        </w:rPr>
        <w:t>)</w:t>
      </w:r>
      <w:r>
        <w:rPr>
          <w:rFonts w:ascii="楷体_GB2312" w:hAnsi="楷体_GB2312" w:cs="微软雅黑" w:eastAsia="楷体_GB2312"/>
          <w:sz w:val="32"/>
          <w:szCs w:val="32"/>
        </w:rPr>
        <w:t>以信息公开助力提高监管效能。</w:t>
      </w:r>
      <w:r>
        <w:rPr>
          <w:rFonts w:ascii="仿宋_GB2312" w:hAnsi="仿宋_GB2312" w:cs="微软雅黑" w:eastAsia="仿宋_GB2312"/>
          <w:sz w:val="32"/>
          <w:szCs w:val="32"/>
        </w:rPr>
        <w:t>加强行政机关权力配置信息公开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结合机构改革和职能优化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做好部门权责清单和机构职能信息的调整和公开工作。严格落实行政执法公示制度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优化“双随机、一公开”监管平台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提升综合监管效能。规范公开行政事业性收费和政府性基金目录以及招投标、公共资源配置等领域政府信息，进一步提升财政预决算、政府采购、收支管理等领域财政信息公开质效。健全投诉举报、监督检查、行政处罚信息常态化公开和重点推送机制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做好投诉渠道信息公示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打造“阳光监管”体系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、推进政策服务提质增效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三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进一步提高政策发布质量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加强政府文件库建设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持续提高入库政府文件质量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确保文件库收录文件全量覆盖、内容要素齐全、格式文本规范、动态更新及时、检索查询便利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建立健全日常运维和动态更新机制。以政府规章、行政规范性文件为重点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加强已公开政策的信息管理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根据立改废情况动态更新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以公开的准确性保障执行的准确性。围绕“高效办成 一件事”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选取部分企业、群众关注度高、办事需求大、政策体量大的领域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建设“一件事”专题专栏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对企业、群众高频咨询政策实行集成发布和一站式公开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四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进一步提高政策解读质量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严格落实政策解读材料与政策文件同步起草、同步审签、同步发布“三同步”原则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聚焦扩大有效需求、培育和发展新质生产力、数字经济发展、重点领域改革、高水平对外开放、高质量招商引资、乡村振兴、新型城镇化建设、降碳减污扩绿、保障改善民生等方面的相关政策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深入实施解读。进一步加强政务公开与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12345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热线等线上、线下联动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利用政府网站、政务服务大厅、政务服务平台、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12345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热线等渠道充分收集企业、群众需求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针对政策中与企业、群众生产生活密切相关的具体条款和事项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做好要点拆分、深度解读和综合指引。对涉及办事服务的政策性文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确保政策解读内容与实际办事要求一致。充分发挥部门主要负责人、政策参与制定者和熟悉有关业务的专家学者、专业机构从业人员、新闻评论员、媒体记者的作用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综合运用新闻发布会、媒体互动直播、简明问答、现场宣讲、撰写评论文章等方式多角度全方位开展解读。</w:t>
      </w:r>
      <w:r>
        <w:rPr>
          <w:rFonts w:ascii="仿宋_GB2312" w:hAnsi="仿宋_GB2312" w:cs="微软雅黑" w:eastAsia="仿宋_GB2312"/>
          <w:sz w:val="32"/>
          <w:szCs w:val="32"/>
        </w:rPr>
        <w:t>创新解读形式，在使用文字、图片、视频进行解读的基础上，积极运用互动直播、简明问答、现场演示等方式，解读政策性文件原则上应采用不少于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种解读形式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深化政民政企互动交流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五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有序推进公众参与政策制定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健全公众参与政策制定机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制定涉及重大公共利益的政策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除依法应当保密的外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应当采取征求意见、听证座谈、实地走访、民意调查等方式扩大公众参与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;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制定涉企政策应主动听取相关企业、 行业协会商会的意见。探索建立政务公开监督员制度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积极向政务公开工作机构反馈企业、群众的意见建议。建立政策效果评价机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常态化开展政策评价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制定政策性文件的处室（单位）原则上每年至少开展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次专题性政策评价工作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 xml:space="preserve">, 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选取重点政策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围绕执行标准、适用范围、使用情况、取得成效、存在问题等开展实施效果评价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掌握政策落地情况。对政策评价结果进行深入分析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适时转化为调整政策制定的措施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 xml:space="preserve">每年年底前将政策评价结果和运用情况向社会公开。 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六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提高政民政企交流实效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组织开展以公共管理机构、公共服务场所为主体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以企业、群众重点关注事项为主要内容的“泉诚公开、政府开放”系列活动。鼓励采用公开征集意见方式确定政府开放活动主题和场次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推动政府开放活动常态化。统筹做好领导信箱、在线访谈、网友留言、意见征集、建言献策等互动渠道建设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提高互动交流实效。严格按时限要求办理各渠道收集的意见建议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及时公开公众意见建议采纳情况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加强对收集意见建议的分析研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在作出公开决策时予以考虑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并将吸收采纳情况向社会公开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 xml:space="preserve">四、提升依申请公开工作水平 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七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规范依申请公开办理工作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认真落实省“依申请公开质效提升年”活动要求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全面提升全市依申请公开办理水平。注重温情服务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主动与申请人沟通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做好便民解答、指引和服务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推动申请人合理诉求的实质性解决。围绕征地拆迁、国土空间规划、社会保障等企业、群众重点关注领域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研究建立跨层级、跨部门协调联动工作机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直面问题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认真分析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及时在政务公开工作层面予以回应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积极推动申请较为集中的依申请公开政府信息向主动公开转化。加强协调联动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研究制定相关约束转办机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有效解决申请人权利滥用、行政机关未依法行政等问题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 xml:space="preserve">五、打造集约高效公开平台 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八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高起点建设政务公开第一平台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完善政策问答平台运行机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围绕高频政策咨询事项构建知识库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形成各处室（单位）协同联动、对接共享的政策问答体系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;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统一入库标准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 xml:space="preserve">, 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打造 “一库多平台”政策咨询服务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实现政府网站、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 xml:space="preserve">12345 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热线、政务服务平台、政务新媒体等多渠道信息数据共享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2"/>
          <w:szCs w:val="32"/>
        </w:rPr>
        <w:t xml:space="preserve"> 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九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高标准做好政府网站和政务新媒体监管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按照国家、省有关要求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做好政府网站和政务新媒体监管工作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健全完善备案管理、开设关停、检查通报等全链条工作制度。持续完善政府网站和政务新媒体数字化监管平台功能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实时监控和预警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实现“一屏统管”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;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严格落实信息发布“三审三校”制度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实现统一备案、统一运维平台、一键式发布、一体化监管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十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高品质打造政务公开线下阵地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规范政务公开专区标准化建设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将专区运营与企业、群众办事需求相融合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做强政府信息查询、信息公开申请、办事咨询答复等服务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探索实现政务公开专区查询服务系统与政府信息公开专栏、政府文件库等互联互通。优化政务公开专区功能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提高在专区开展重要政策现场解读、综合政策辅导、办事流程演示等活动的频次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推进政务公开和政务服务深度融合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夯实政务公开工作基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十一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加强组织领导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将政务公开纳入重要议事日程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健全政务公开议事协调机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统筹发挥好调度、协调、指导、督促落实作用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;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主要负责同志每年至少召开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次专题会议听取工作汇报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研究解决重点难点问题。建立联动机制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对需要多部门、多机构配合的公开工作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探索建立跨层级、跨部门协调联动工作机制。加大培训力度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每年至少组织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次政务公开专题 培训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同时将政务公开纳入领导干部和公务员教育培训内容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;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鼓励到先进地区和基层一线调研学习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找差距、知不足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总结提炼经验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 xml:space="preserve">促进整体水平提升。 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十二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强化标准化建设。</w:t>
      </w:r>
      <w:r>
        <w:rPr>
          <w:rFonts w:ascii="仿宋_GB2312" w:hAnsi="仿宋_GB2312" w:cs="微软雅黑" w:eastAsia="仿宋_GB2312"/>
          <w:sz w:val="32"/>
          <w:szCs w:val="32"/>
        </w:rPr>
        <w:t>局政务公开领导小组办公室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要按照《全省主动公开事项目录编制工作方案》各项要求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分层级分领域梳理确定法定公开事项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尽快形成、及时动态调整本领域本系统主动公开事项目录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做到法定公开事项主动公开到位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其他事项审慎主动公开。继续开展年度全市政务公开工作典型案例评选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广泛征集和推广一批政策解读、依申请公开、政府网站和政务新媒体建设管理等方面的典型案例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交流分享创新经验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 xml:space="preserve">发挥示范引领作用。 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(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十三</w:t>
      </w:r>
      <w:r>
        <w:rPr>
          <w:rStyle w:val="StrongEmphasis"/>
          <w:rFonts w:eastAsia="楷体_GB2312" w:cs="微软雅黑" w:ascii="楷体_GB2312" w:hAnsi="楷体_GB2312"/>
          <w:b w:val="false"/>
          <w:sz w:val="32"/>
          <w:szCs w:val="32"/>
        </w:rPr>
        <w:t>)</w:t>
      </w:r>
      <w:r>
        <w:rPr>
          <w:rStyle w:val="StrongEmphasis"/>
          <w:rFonts w:ascii="楷体_GB2312" w:hAnsi="楷体_GB2312" w:cs="微软雅黑" w:eastAsia="楷体_GB2312"/>
          <w:b w:val="false"/>
          <w:sz w:val="32"/>
          <w:szCs w:val="32"/>
        </w:rPr>
        <w:t>做好督导考核。</w:t>
      </w:r>
      <w:r>
        <w:rPr>
          <w:rFonts w:ascii="仿宋_GB2312" w:hAnsi="仿宋_GB2312" w:cs="微软雅黑" w:eastAsia="仿宋_GB2312"/>
          <w:sz w:val="32"/>
          <w:szCs w:val="32"/>
        </w:rPr>
        <w:t>局政务公开领导小组办公室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要持续加强日常监管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督促任务落实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定期通报情况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对表现突出的予以表扬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对工作落实不到位、问题较多的及时约谈提醒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 xml:space="preserve">依法依规追责问责。各处室 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(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单位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)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要坚持问题导向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聚焦问题短板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狠抓工作落实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确保完成好省、市明确的各项目标任务，</w:t>
      </w:r>
      <w:r>
        <w:rPr>
          <w:rFonts w:ascii="仿宋_GB2312" w:hAnsi="仿宋_GB2312" w:cs="微软雅黑" w:eastAsia="仿宋_GB2312"/>
          <w:sz w:val="32"/>
          <w:szCs w:val="32"/>
        </w:rPr>
        <w:t>按照《实施方案》要求认真抓好落实，努力推动全局政务公开工作再上新台阶。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 xml:space="preserve">鼓励各处室 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(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单位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)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结合实际总结提炼政务公开工作经验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>,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力争在国家、省级主流媒体平台予以宣传推广</w:t>
      </w:r>
      <w:r>
        <w:rPr>
          <w:rStyle w:val="StrongEmphasis"/>
          <w:rFonts w:eastAsia="仿宋_GB2312" w:cs="微软雅黑" w:ascii="仿宋_GB2312" w:hAnsi="仿宋_GB2312"/>
          <w:b w:val="false"/>
          <w:sz w:val="32"/>
          <w:szCs w:val="32"/>
        </w:rPr>
        <w:t xml:space="preserve">, 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共同打造市级政务公开品牌体系。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6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小标宋-GB18030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4:00Z</dcterms:created>
  <dc:creator>董毅</dc:creator>
  <dc:description/>
  <dc:language>en-US</dc:language>
  <cp:lastModifiedBy>admin</cp:lastModifiedBy>
  <cp:lastPrinted>2023-07-25T09:30:00Z</cp:lastPrinted>
  <dcterms:modified xsi:type="dcterms:W3CDTF">2024-06-26T06:18:4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B89FCCD241B892297DA488FF58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