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呈报部门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主管单位高级会计师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通过人员公示结果报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807"/>
      </w:tblGrid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报部门（盖章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人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单位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少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结果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：“公示期内无异议”或者“公示期内有异议”，并说明有异议问题的详细情况。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人员公示名单核实表见附件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</w:t>
      </w:r>
      <w:r>
        <w:rPr>
          <w:sz w:val="24"/>
        </w:rPr>
        <w:t>：附件通过人员公示名单核实表也需盖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9:00Z</dcterms:created>
  <dc:creator>微软用户</dc:creator>
  <dc:description/>
  <cp:keywords/>
  <dc:language>en-US</dc:language>
  <cp:lastModifiedBy>lenovo</cp:lastModifiedBy>
  <cp:lastPrinted>2015-01-06T09:19:00Z</cp:lastPrinted>
  <dcterms:modified xsi:type="dcterms:W3CDTF">2019-03-08T02:40:00Z</dcterms:modified>
  <cp:revision>40</cp:revision>
  <dc:subject/>
  <dc:title>济南市工程系列中、高级评审通过人员公示报告单</dc:title>
</cp:coreProperties>
</file>