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代理记账机构审批咨询电话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历下区审批局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28857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中区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7081139   58698529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槐荫区审批局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7589985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桥区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601510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城区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668992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长清区审批局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7201273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丘区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32138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   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阳区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42310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阴县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7610001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河县审批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48816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2689700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区审批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75678099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钢城区审批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0531-768921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高新区财政金融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78867118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山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-88112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起步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66604015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代理记账机构监管咨询电话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下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8583015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中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205969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槐荫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1255696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桥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1601791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城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8909697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清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7202520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河县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4879926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丘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322941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   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阳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4236695 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阴县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87883981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31-82689700  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区财政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72115</w:t>
            </w:r>
          </w:p>
          <w:p>
            <w:pPr>
              <w:pStyle w:val="Normal"/>
              <w:widowControl/>
              <w:spacing w:lineRule="atLeast" w:line="390" w:before="280" w:after="28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钢城区财政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053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8096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高新区财政金融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78867118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山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-88112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起步区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66604015</w:t>
            </w:r>
          </w:p>
          <w:p>
            <w:pPr>
              <w:pStyle w:val="Normal"/>
              <w:widowControl/>
              <w:spacing w:lineRule="atLeast" w:line="390" w:before="280" w:after="2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市财政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66603835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投诉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31-517038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6:00Z</dcterms:created>
  <dc:creator>微软用户</dc:creator>
  <dc:description/>
  <cp:keywords/>
  <dc:language>en-US</dc:language>
  <cp:lastModifiedBy>admin</cp:lastModifiedBy>
  <dcterms:modified xsi:type="dcterms:W3CDTF">2022-12-15T02:15:00Z</dcterms:modified>
  <cp:revision>25</cp:revision>
  <dc:subject/>
  <dc:title/>
</cp:coreProperties>
</file>