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库专家清理复核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74295</wp:posOffset>
                </wp:positionV>
                <wp:extent cx="61061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0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财政部门清理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财政部门初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审核”界面，对入库专家填报信息的完整性、准确性和专业选择对应性进行初步核实，核实完成后提交下一岗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79.2pt;mso-wrap-distance-left:9.05pt;mso-wrap-distance-right:9.05pt;mso-wrap-distance-top:0pt;mso-wrap-distance-bottom:0pt;margin-top:5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财政部门清理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财政部门初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审核”界面，对入库专家填报信息的完整性、准确性和专业选择对应性进行初步核实，核实完成后提交下一岗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1918970</wp:posOffset>
                </wp:positionV>
                <wp:extent cx="1270" cy="507365"/>
                <wp:effectExtent l="0" t="0" r="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215.45pt;margin-top:15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3374390</wp:posOffset>
                </wp:positionV>
                <wp:extent cx="8890" cy="439420"/>
                <wp:effectExtent l="0" t="0" r="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8.3pt;margin-top:26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585470</wp:posOffset>
                </wp:positionV>
                <wp:extent cx="6985" cy="419735"/>
                <wp:effectExtent l="0" t="0" r="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5.3pt;margin-top:46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4761230</wp:posOffset>
                </wp:positionV>
                <wp:extent cx="8890" cy="439420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7.1pt;margin-top:374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6323330</wp:posOffset>
                </wp:positionV>
                <wp:extent cx="8890" cy="439420"/>
                <wp:effectExtent l="0" t="0" r="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7.1pt;margin-top:49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003935</wp:posOffset>
                </wp:positionV>
                <wp:extent cx="6097905" cy="981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财政部门清理终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财政部门终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审核”界面，对初审信息进行终审确认。确认完成后，入库专家信息即退回本人修改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77.3pt;mso-wrap-distance-left:9.05pt;mso-wrap-distance-right:9.05pt;mso-wrap-distance-top:0pt;mso-wrap-distance-bottom:0pt;margin-top:79.0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财政部门清理终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财政部门终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审核”界面，对初审信息进行终审确认。确认完成后，入库专家信息即退回本人修改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2418715</wp:posOffset>
                </wp:positionV>
                <wp:extent cx="6125210" cy="961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入库专家修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被退回的入库专家用原专家账号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本信息复核”界面，修改完善个人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75.7pt;mso-wrap-distance-left:9.05pt;mso-wrap-distance-right:9.05pt;mso-wrap-distance-top:0pt;mso-wrap-distance-bottom:0pt;margin-top:190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入库专家修改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被退回的入库专家用原专家账号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基本信息复核”界面，修改完善个人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3818255</wp:posOffset>
                </wp:positionV>
                <wp:extent cx="6131560" cy="926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入库专家提交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库专家修改完善信息后，在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本信息复核”界面点击“提交”键，将修改后信息提交财政部门进行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72.95pt;mso-wrap-distance-left:9.05pt;mso-wrap-distance-right:9.05pt;mso-wrap-distance-top:0pt;mso-wrap-distance-bottom:0pt;margin-top:300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入库专家提交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入库专家修改完善信息后，在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基本信息复核”界面点击“提交”键，将修改后信息提交财政部门进行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5212715</wp:posOffset>
                </wp:positionV>
                <wp:extent cx="6102350" cy="1115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财政部门复核初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库专家提交修改信息后，财政部门初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复核专家审核”界面，对入库专家填报信息进行初步核实，核实完成后提交下一岗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87.85pt;mso-wrap-distance-left:9.05pt;mso-wrap-distance-right:9.05pt;mso-wrap-distance-top:0pt;mso-wrap-distance-bottom:0pt;margin-top:410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ind w:firstLine="33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财政部门复核初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入库专家提交修改信息后，财政部门初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复核专家审核”界面，对入库专家填报信息进行初步核实，核实完成后提交下一岗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775</wp:posOffset>
                </wp:positionH>
                <wp:positionV relativeFrom="paragraph">
                  <wp:posOffset>6767195</wp:posOffset>
                </wp:positionV>
                <wp:extent cx="6125210" cy="864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财政部门复核终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财政部门终审人员登录“中国山东政府采购网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专家复核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复核专家审核”界面，对初审信息进行终审确认。确认通过后，入库专家即完成复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68.1pt;mso-wrap-distance-left:9.05pt;mso-wrap-distance-right:9.05pt;mso-wrap-distance-top:0pt;mso-wrap-distance-bottom:0pt;margin-top:532.8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财政部门复核终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财政部门终审人员登录“中国山东政府采购网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专家复核”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-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复核专家审核”界面，对初审信息进行终审确认。确认通过后，入库专家即完成复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8:00Z</dcterms:created>
  <dc:creator>Administrator</dc:creator>
  <dc:description/>
  <dc:language>en-US</dc:language>
  <cp:lastModifiedBy>王志军</cp:lastModifiedBy>
  <dcterms:modified xsi:type="dcterms:W3CDTF">2024-08-23T07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7B12DD3248D1AF218F97782474CB_12</vt:lpwstr>
  </property>
  <property fmtid="{D5CDD505-2E9C-101B-9397-08002B2CF9AE}" pid="3" name="KSOProductBuildVer">
    <vt:lpwstr>2052-11.1.0.85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