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各级财政部门办公地址及联系方式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8"/>
        <w:gridCol w:w="1368"/>
        <w:gridCol w:w="5520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 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财政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中区济大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76959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  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下区龙鼎大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龙奥大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700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下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雪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下区经十东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2111</w:t>
            </w:r>
            <w:r>
              <w:rPr>
                <w:rFonts w:ascii="宋体" w:hAnsi="宋体" w:cs="宋体"/>
                <w:sz w:val="21"/>
                <w:szCs w:val="21"/>
              </w:rPr>
              <w:t>号中润世纪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下区财政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sz w:val="21"/>
                <w:szCs w:val="21"/>
              </w:rPr>
              <w:t>8858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中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  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中区英雄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 xml:space="preserve">室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059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  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科航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066</w:t>
            </w:r>
            <w:r>
              <w:rPr>
                <w:rFonts w:ascii="宋体" w:hAnsi="宋体" w:cs="宋体"/>
                <w:sz w:val="21"/>
                <w:szCs w:val="21"/>
              </w:rPr>
              <w:t>号科航大厦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607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871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城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湛歧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城区山大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sz w:val="21"/>
                <w:szCs w:val="21"/>
              </w:rPr>
              <w:t xml:space="preserve">室 </w:t>
            </w:r>
            <w:r>
              <w:rPr>
                <w:rFonts w:eastAsia="宋体" w:cs="宋体" w:ascii="宋体" w:hAnsi="宋体"/>
                <w:sz w:val="21"/>
                <w:szCs w:val="21"/>
              </w:rPr>
              <w:t>88023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槐荫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槐荫区张庄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6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7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255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桥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凯军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桥区无影山东路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sz w:val="21"/>
                <w:szCs w:val="21"/>
              </w:rPr>
              <w:t>号天桥政务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B520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601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章丘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袭国凤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丘区龙泉大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3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232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阴县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  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阴县府前街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号财政局三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883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清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雪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清区清河街</w:t>
            </w:r>
            <w:r>
              <w:rPr>
                <w:rFonts w:eastAsia="宋体" w:cs="宋体" w:ascii="宋体" w:hAnsi="宋体"/>
                <w:sz w:val="21"/>
                <w:szCs w:val="21"/>
              </w:rPr>
              <w:t>2070</w:t>
            </w:r>
            <w:r>
              <w:rPr>
                <w:rFonts w:ascii="宋体" w:hAnsi="宋体" w:cs="宋体"/>
                <w:sz w:val="21"/>
                <w:szCs w:val="21"/>
              </w:rPr>
              <w:t>号区财政局一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262855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17267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阳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茜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阳区财政局正安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一楼东政府采购监管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2360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莱芜区财政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  倩莱芜区龙潭东大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城区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淑慧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城区府前大街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号财政局</w:t>
            </w:r>
            <w:r>
              <w:rPr>
                <w:rFonts w:eastAsia="宋体" w:cs="宋体" w:ascii="宋体" w:hAnsi="宋体"/>
                <w:sz w:val="21"/>
                <w:szCs w:val="21"/>
              </w:rPr>
              <w:t>3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sz w:val="21"/>
                <w:szCs w:val="21"/>
              </w:rPr>
              <w:t>76881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2:13Z</dcterms:created>
  <dc:creator>user</dc:creator>
  <dc:description/>
  <dc:language>en-US</dc:language>
  <cp:lastModifiedBy>吴金锋</cp:lastModifiedBy>
  <dcterms:modified xsi:type="dcterms:W3CDTF">2024-08-29T07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