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3D3D3D"/>
                <w:kern w:val="0"/>
                <w:sz w:val="32"/>
                <w:szCs w:val="32"/>
              </w:rPr>
              <w:t>代理记账机构管理咨询电话</w:t>
            </w:r>
          </w:p>
          <w:p>
            <w:pPr>
              <w:pStyle w:val="Normal"/>
              <w:widowControl/>
              <w:spacing w:lineRule="atLeast" w:line="390" w:before="280" w:after="280"/>
              <w:ind w:firstLine="640"/>
              <w:jc w:val="left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济南市：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66603835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历下区：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 xml:space="preserve">88583015   </w:t>
            </w: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市中区：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58698557</w:t>
            </w: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 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槐荫区：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 xml:space="preserve">81255736   </w:t>
            </w: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天桥区：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81601791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历城区：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 xml:space="preserve">88909697   </w:t>
            </w: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长清区：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87202520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商河县：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 xml:space="preserve">84879926   </w:t>
            </w: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章丘市：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83229414</w:t>
            </w: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     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济阳县：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 xml:space="preserve">84236695   </w:t>
            </w: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平阴县：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87883981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高新区：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82689700</w:t>
            </w:r>
          </w:p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监督投诉电话：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6660383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46:00Z</dcterms:created>
  <dc:creator>微软用户</dc:creator>
  <dc:description/>
  <cp:keywords/>
  <dc:language>en-US</dc:language>
  <cp:lastModifiedBy>微软用户</cp:lastModifiedBy>
  <dcterms:modified xsi:type="dcterms:W3CDTF">2016-06-13T07:26:00Z</dcterms:modified>
  <cp:revision>4</cp:revision>
  <dc:subject/>
  <dc:title/>
</cp:coreProperties>
</file>